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1"/>
      <w:bookmarkStart w:id="1" w:name="yandex_top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 Е.М. Методология социологического анализа социального   партнерства  как социального института</w:t>
      </w:r>
      <w:r>
        <w:rPr>
          <w:rStyle w:val="Bserpurlitem"/>
        </w:rPr>
        <w:t>//</w:t>
      </w:r>
      <w:hyperlink r:id="rId2" w:tgtFrame="_blank">
        <w:r>
          <w:rPr>
            <w:rStyle w:val="InternetLink"/>
            <w:lang w:val="en-US"/>
          </w:rPr>
          <w:t>teor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ct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serpurlmark"/>
        </w:rPr>
        <w:t>›</w:t>
      </w:r>
      <w:hyperlink r:id="rId3" w:tgtFrame="_blank">
        <w:r>
          <w:rPr>
            <w:rStyle w:val="InternetLink"/>
          </w:rPr>
          <w:t>-1-2011…</w:t>
        </w:r>
        <w:r>
          <w:rPr>
            <w:rStyle w:val="InternetLink"/>
            <w:b/>
            <w:bCs/>
            <w:lang w:val="en-US"/>
          </w:rPr>
          <w:t>osip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316.42: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7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YANDEX_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  Ег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социологи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а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го государственного университета им. </w:t>
      </w:r>
      <w:bookmarkStart w:id="3" w:name="YANDEX_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 .В. Ломон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gosipov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СОЦИОЛОГ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YANDEX_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ГО  </w:t>
      </w:r>
      <w:bookmarkStart w:id="5" w:name="YANDEX_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КАК СОЦИАЛЬНОГО ИНСТИТ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показано, что </w:t>
      </w:r>
      <w:bookmarkStart w:id="6" w:name="YANDEX_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7" w:name="YANDEX_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 в широком его поним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условием </w:t>
      </w:r>
      <w:bookmarkStart w:id="8" w:name="YANDEX_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целью общественного развития. Обосновано, что этот ф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 имеет существенные характеристики, позволяющие идентифици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как социальный институт, главным предназначением которого в обществе я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ется согласование разнообразных интересов социальных субъектов в совмес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: </w:t>
      </w:r>
      <w:bookmarkStart w:id="9" w:name="YANDEX_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10" w:name="YANDEX_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о , </w:t>
      </w:r>
      <w:bookmarkStart w:id="11" w:name="YANDEX_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циальный  институт, социал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-политическая, идеологическая </w:t>
      </w:r>
      <w:bookmarkStart w:id="12" w:name="YANDEX_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ценностная структура общества, материал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условия и средства функционирования социальных институтов, правовая и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туционализация </w:t>
      </w:r>
      <w:bookmarkStart w:id="13" w:name="YANDEX_1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4" w:name="YANDEX_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парадигмы общественного развития в России способствовала коренному измен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ю социальных отношений на всех уровнях российского социума. Несмотря на внешнюю стабильность социального порядка, в обществе идут процессы, в том числе и латентные, которые прямо или косвенно способствуют нарастанию социальной напряженности в различных сфе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традиционного для рыночной экономики противоречия между трудом и капиталом, углубляется социальное неравенство, нарастают проблемы в социальной сфере, усиливается социально-экономическая дифференциация регионов и отраслей народного хозяйства, происходит депопуляция населения и т.д. Названные и другие процессы в перспективе могут вызвать социальные конфликты и дезинтеграцию российского общества. Очевидно, что назрела общественная потребность в более глубоком теоретическом осмыс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дного их самых эффективных механизмов социальной интеграции общества - института </w:t>
      </w:r>
      <w:bookmarkStart w:id="15" w:name="YANDEX_13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социального  </w:t>
      </w:r>
      <w:bookmarkStart w:id="16" w:name="YANDEX_14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YANDEX_1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  </w:t>
      </w:r>
      <w:bookmarkStart w:id="18" w:name="YANDEX_1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о  является условием </w:t>
      </w:r>
      <w:bookmarkStart w:id="19" w:name="YANDEX_1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целью общественного развития. Услов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, так как позволяет реализовывать наиболее рациональные и эффективные соц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в обществе, преодолеть конфликты и отчуждение, способствуя тем сам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ости социальных отношений. Целью, так как его институционализ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тупает критерием социальной солидарности </w:t>
      </w:r>
      <w:bookmarkStart w:id="20" w:name="YANDEX_18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и  интеграции общества, его способности к самоорганизации</w:t>
      </w:r>
      <w:bookmarkStart w:id="21" w:name="YANDEX_19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и 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YANDEX_20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  </w:t>
      </w:r>
      <w:bookmarkStart w:id="23" w:name="YANDEX_2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 является не только условием стабилизации социальных отн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ний, но </w:t>
      </w:r>
      <w:bookmarkStart w:id="24" w:name="YANDEX_2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фактором развития общества, так как выступает механизмом согласования разнообразных интересов социальных субъектов в совместном действии для достижения их собственных целей, которые в том числе могут быть ориентированы на инновации </w:t>
      </w:r>
      <w:bookmarkStart w:id="25" w:name="YANDEX_23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модерниз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реувеличения можно утверждать, что именно институт </w:t>
      </w:r>
      <w:bookmarkStart w:id="26" w:name="YANDEX_2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27" w:name="YANDEX_2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призван безболезненно совместить социальный порядок </w:t>
      </w:r>
      <w:bookmarkStart w:id="28" w:name="YANDEX_2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социальный прогресс, то есть решить одну из важнейших проблем, входящих в предметное поле социологии с самых ее ист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науке можно выдел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основных подхода к трактовке социального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широком смысле оно понимается как специфический вид общественных отношений между профессиональными, социальными группами, слоями, классами, их общественными объединениями, органами власти и бизнесом. В узком смысле слова - как вид социально-трудовых отношений между органами государственной власти, работодателем </w:t>
      </w:r>
      <w:bookmarkStart w:id="29" w:name="YANDEX_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трудовым коллекти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ечественной науке </w:t>
      </w:r>
      <w:bookmarkStart w:id="30" w:name="YANDEX_28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практике преобладает узкий подход к </w:t>
      </w:r>
      <w:bookmarkStart w:id="31" w:name="YANDEX_2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му  </w:t>
      </w:r>
      <w:bookmarkStart w:id="32" w:name="YANDEX_3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у, которое рассматривается преимущественно как технология регулирования социально-трудовых отношений в организ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следние годы все более стал проявляться научный интерес к социальному </w:t>
      </w:r>
      <w:bookmarkStart w:id="33" w:name="YANDEX_31"/>
      <w:bookmarkEnd w:id="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партнерству  как условию </w:t>
      </w:r>
      <w:bookmarkStart w:id="34" w:name="YANDEX_32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и  цели развития различных </w:t>
      </w:r>
      <w:bookmarkStart w:id="35" w:name="YANDEX_33"/>
      <w:bookmarkEnd w:id="3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сфер  обществен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как к фактору социальной интеграции общества в целом.</w:t>
      </w:r>
      <w:bookmarkStart w:id="36" w:name="2"/>
      <w:bookmarkEnd w:id="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взгляд, </w:t>
      </w:r>
      <w:bookmarkStart w:id="37" w:name="YANDEX_34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38" w:name="YANDEX_35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 - это особый тип социальных отношений меж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ами власти, бизнеса, профессиональными, социальными группами, общественными организациями </w:t>
      </w:r>
      <w:bookmarkStart w:id="39" w:name="YANDEX_36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населением, ориентированный на согласование разнообразных интересов и целей этих социальных субъектов в совместном действии, а также на создание условий для воспроизводства человеческого капитала, решению социально значимых вопросов в социумах различного уровня и консолидаци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о времен Г. Спенсера, считающегося основоположником концепции социальных ин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тутов в социологии, главным предназначением институтов в обществе считается организация совместной жизни людей </w:t>
      </w:r>
      <w:bookmarkStart w:id="40" w:name="YANDEX_37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приспособление несоциального по своей сути человека к жизни в обществе. При таком подходе, </w:t>
      </w:r>
      <w:bookmarkStart w:id="41" w:name="YANDEX_38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е  </w:t>
      </w:r>
      <w:bookmarkStart w:id="42" w:name="YANDEX_39"/>
      <w:bookmarkEnd w:id="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партнерство  правомерно рассматривать как один из основных институтов в обществе, главной функцией которого является согласование разнообразных индивидуальных </w:t>
      </w:r>
      <w:bookmarkStart w:id="43" w:name="YANDEX_40"/>
      <w:bookmarkEnd w:id="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и  групповых интересов, а в конечном счете - организация совместной жизнедеятельности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тодологической основы социологического анализа социального партнерст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 как социального института правомерно, на наш взгляд, использовать подход российских ученых М.С. Комарова и А.М. Яковлева, которые выделяют три необходимые стороны деятельности социального институ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специфических социальных норм и предписаний, регулирующих соответству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е типы по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его в социально-политическую, идеологическую и ценностную струк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, что позволяет узаконить социально-правовую основу его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атериальных средств и условий, обеспечивающих успешное выпол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предписаний и осуществление социального контроля [1, с. 157-158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каждую из сторон применительно к </w:t>
      </w:r>
      <w:bookmarkStart w:id="44" w:name="YANDEX_41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му  </w:t>
      </w:r>
      <w:bookmarkStart w:id="45" w:name="YANDEX_42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у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ые нормы </w:t>
      </w:r>
      <w:bookmarkStart w:id="46" w:name="YANDEX_43"/>
      <w:bookmarkEnd w:id="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и  предписания, регулирующие партнерские типы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нормы отражают гласно или негласно признаваемые большинством чле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 поведенческие стандарты. В свою очередь социальные предписания - это социальные нормы в узком смысле слова, которые определяют социальное поведение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уме, его отношение к другим членам общества или группы. Нормы и предписания формулируются таким образом, чтобы были соблюдены общественные или групповой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обеспечить соблюдение данных норм, общество или группа принимает определенные меры, начиная с воспитания и заканчивая санкциями различной степени строгости,при помощи которых нарушителя социальных норм лишают тех или иных бл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нормы </w:t>
      </w:r>
      <w:bookmarkStart w:id="47" w:name="YANDEX_44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предписания могут формулироваться в виде принципов, то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мых правил поведения. В </w:t>
      </w:r>
      <w:bookmarkStart w:id="48" w:name="YANDEX_45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м  </w:t>
      </w:r>
      <w:bookmarkStart w:id="49" w:name="YANDEX_46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е  такими принцип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вноправие, полномочность, уважение </w:t>
      </w:r>
      <w:bookmarkStart w:id="50" w:name="YANDEX_47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учет интересов всех субъектов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YANDEX_48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а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интересованность субъектов </w:t>
      </w:r>
      <w:bookmarkStart w:id="52" w:name="YANDEX_49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53" w:name="YANDEX_5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в участии в договорных от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а выбора при обсуждении вопросов, входящих </w:t>
      </w:r>
      <w:bookmarkStart w:id="54" w:name="YANDEX_51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  </w:t>
      </w:r>
      <w:bookmarkStart w:id="55" w:name="YANDEX_52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феру  </w:t>
      </w:r>
      <w:bookmarkStart w:id="56" w:name="YANDEX_53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57" w:name="YANDEX_54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ровольность, реальность </w:t>
      </w:r>
      <w:bookmarkStart w:id="58" w:name="YANDEX_55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обязательность принятия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над выполнением принятых коллективных договоров, согла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тственность субъектов </w:t>
      </w:r>
      <w:bookmarkStart w:id="59" w:name="YANDEX_56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60" w:name="YANDEX_57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</w:t>
      </w:r>
      <w:bookmarkStart w:id="61" w:name="YANDEX_58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их представителей за невы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ение обязательств, договоров </w:t>
      </w:r>
      <w:bookmarkStart w:id="62" w:name="YANDEX_59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согла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государства в управлении </w:t>
      </w:r>
      <w:bookmarkStart w:id="63" w:name="YANDEX_60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развитии </w:t>
      </w:r>
      <w:bookmarkStart w:id="64" w:name="YANDEX_61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65" w:name="YANDEX_62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на дем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ическ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названных принципов приводит к дисфункции институт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грация </w:t>
      </w:r>
      <w:bookmarkStart w:id="66" w:name="YANDEX_63"/>
      <w:bookmarkEnd w:id="6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социального  </w:t>
      </w:r>
      <w:bookmarkStart w:id="67" w:name="YANDEX_64"/>
      <w:bookmarkEnd w:id="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артнерства  в социально-политическую, идеологич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ую </w:t>
      </w:r>
      <w:bookmarkStart w:id="68" w:name="YANDEX_65"/>
      <w:bookmarkEnd w:id="6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и  ценностную структуру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YANDEX_66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  </w:t>
      </w:r>
      <w:bookmarkStart w:id="70" w:name="YANDEX_67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 в социально-политической структуре общества в идеа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быть, с одной стороны, механизмом бесконфликтной реализации политических интересов индивидов, социальных групп, классов, слоев </w:t>
      </w:r>
      <w:bookmarkStart w:id="71" w:name="YANDEX_68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бщностей, </w:t>
      </w:r>
      <w:bookmarkStart w:id="72" w:name="YANDEX_69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пособствовать переходу от политического противостояния к политическому консенсусу. С другой стороны – выступать в качестве приоритета </w:t>
      </w:r>
      <w:bookmarkStart w:id="73" w:name="YANDEX_70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стратегической цели государстве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ость </w:t>
      </w:r>
      <w:bookmarkStart w:id="74" w:name="YANDEX_71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75" w:name="YANDEX_72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в государственной политике </w:t>
      </w:r>
      <w:bookmarkStart w:id="76" w:name="YANDEX_73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управлении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ю почвы для реализации корыстного интереса статусных груп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тнерскому взаимодействию политических субъектов в решении социальных пр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м и задач;</w:t>
      </w:r>
      <w:bookmarkStart w:id="77" w:name="3"/>
      <w:bookmarkEnd w:id="7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и реализации естественного государственного интереса, выражающ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я в сохранении и приумножении материальных, социальных </w:t>
      </w:r>
      <w:bookmarkStart w:id="78" w:name="YANDEX_74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духовных благ об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руктивному диалогу власти </w:t>
      </w:r>
      <w:bookmarkStart w:id="79" w:name="YANDEX_75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других субъектов политики в вопросах обществе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о </w:t>
      </w:r>
      <w:bookmarkStart w:id="80" w:name="YANDEX_76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государств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тратегическая цель развития политической структуры </w:t>
      </w:r>
      <w:bookmarkStart w:id="81" w:name="YANDEX_77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82" w:name="YANDEX_78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быть провозглашено как ориентир </w:t>
      </w:r>
      <w:bookmarkStart w:id="83" w:name="YANDEX_79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результат государственной политики. Государство</w:t>
      </w:r>
      <w:bookmarkStart w:id="84" w:name="YANDEX_80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социального  </w:t>
      </w:r>
      <w:bookmarkStart w:id="85" w:name="YANDEX_81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в отличие от социального государства, которое само создает условия для достойной жизни развития личности, - это государство, способное консолидировать всех социальных субъектов, включая население, для создания этих условий. Для этого трансформация социально-политической структуры общества должна быть сопряжена с развитием институтов гражданского общества, которые традиционно занимают доминирующее положение в демократическом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политики государства </w:t>
      </w:r>
      <w:bookmarkStart w:id="86" w:name="YANDEX_82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87" w:name="YANDEX_83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должна быть соответствующая идеология как система идей, теорий, представлений, в которых социальная действительность объясняется через призму установленных принципов, а также содержатся цели, директивы,программы практической соци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логия </w:t>
      </w:r>
      <w:bookmarkStart w:id="88" w:name="YANDEX_84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89" w:name="YANDEX_85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является альтернативой как либеральной идеол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и, основанной на признании господства интересов собственника, предпринимателя, работодателя, так </w:t>
      </w:r>
      <w:bookmarkStart w:id="90" w:name="YANDEX_86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идеологии классовой борьбы, базирующейся на противопоставлении интересов наемных работников </w:t>
      </w:r>
      <w:bookmarkStart w:id="91" w:name="YANDEX_87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собственников средств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идеологии </w:t>
      </w:r>
      <w:bookmarkStart w:id="92" w:name="YANDEX_88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93" w:name="YANDEX_89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должно составлять положение о т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главным его предназначением в обществе является обеспечение баланса реализации интересов основных социальных групп </w:t>
      </w:r>
      <w:bookmarkStart w:id="94" w:name="YANDEX_90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лоев, политической </w:t>
      </w:r>
      <w:bookmarkStart w:id="95" w:name="YANDEX_91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оциальной стабильности в обществе. Поэтому в </w:t>
      </w:r>
      <w:bookmarkStart w:id="96" w:name="YANDEX_92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м  </w:t>
      </w:r>
      <w:bookmarkStart w:id="97" w:name="YANDEX_93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е  не могут доминировать интересы каких бы то ни было определенных классов, групп, личности </w:t>
      </w:r>
      <w:bookmarkStart w:id="98" w:name="YANDEX_94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т.д. В случае партнерских отношений в какой-либо</w:t>
      </w:r>
      <w:bookmarkStart w:id="99" w:name="YANDEX_95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фере  общества или виде деятельности </w:t>
      </w:r>
      <w:bookmarkStart w:id="100" w:name="YANDEX_96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101" w:name="YANDEX_97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о  обеспечивает баланс интересов всех социальных групп, вовлеченных в совместную деятельность, независимо от социального статуса, имущественного положения, ресурсов </w:t>
      </w:r>
      <w:bookmarkStart w:id="102" w:name="YANDEX_98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опыт развитых стран, идеология </w:t>
      </w:r>
      <w:bookmarkStart w:id="103" w:name="YANDEX_99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политика </w:t>
      </w:r>
      <w:bookmarkStart w:id="104" w:name="YANDEX_100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05" w:name="YANDEX_101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позволяют решать спорные вопросы не методами забастовок, локаутов, вооруженных выступлений </w:t>
      </w:r>
      <w:bookmarkStart w:id="106" w:name="YANDEX_102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т.д., а путем переговоров, нахождения компромиссов и взаимного согласия, поиска консенсуса интересов разных социальных групп. То есть этот институт способствует экономической и политической устойчивости социа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ая система личности, группы общества является побудительной силой, кото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совместным действиям и коллективной социальной жизни людей. Как справедливо отмечает П. Сорокин, когда единство, усвоение и гармония ценностей ослабевают, увеличиваются шансы международной или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ценностной системы общества - это относительно устойчивая упорядочен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я совокупность связей ценностей в системе, которые отражают восприятие людьми реальности. В системе ценностей всегда есть ядро доминирующих базовых ценностей. На их платформеобразуется иерархия ценностей, формируются ценностные ориентации как относительно устойчивое, социально-обусловленное отношение к совокупности материальных, духовных благ и идеалов, на основе которых возникает стремление к достижению определенных целей, и которые определяют специфику поведения индивидов и групп, задают цели индивидуальных и социальных действий, определяют характер социальных взаимодействий </w:t>
      </w:r>
      <w:bookmarkStart w:id="107" w:name="YANDEX_103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отношений.</w:t>
      </w:r>
    </w:p>
    <w:p>
      <w:pPr>
        <w:pStyle w:val="Normal"/>
        <w:spacing w:lineRule="auto" w:line="240" w:before="0" w:after="0"/>
        <w:rPr/>
      </w:pPr>
      <w:bookmarkStart w:id="108" w:name="YANDEX_104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  </w:t>
      </w:r>
      <w:bookmarkStart w:id="109" w:name="YANDEX_105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о  как ценность имеет интегративную природу, так как в ее основе лежит широкий круг разнообразных потребностей </w:t>
      </w:r>
      <w:bookmarkStart w:id="110" w:name="YANDEX_106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интересов личности, социальных групп</w:t>
      </w:r>
      <w:bookmarkStart w:id="111" w:name="YANDEX_107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бщества. Интеграция </w:t>
      </w:r>
      <w:bookmarkStart w:id="112" w:name="YANDEX_108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13" w:name="YANDEX_109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в ценностную структуру общества требует, по образному выражению </w:t>
      </w:r>
      <w:bookmarkStart w:id="114" w:name="YANDEX_110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 . Вебера, рационализации поведения его субъектов, то есть должна произойти ...замена внутреннего следования привычным обычаям планомерной адаптацией к констелляции интересов (курсив наш. - Е.О.) [2, с. 635]. В ином случае, например, на личностном уровне ...индивид, не ориентирующийся в своем поведении на интересы других - не считающийся с ними - вызывает их противодействие или приходит к не желаемому </w:t>
      </w:r>
      <w:bookmarkStart w:id="115" w:name="YANDEX_111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не предполагаемому им результату, вследствие чего может быть нанесен урон его собственным интересам [2, с. 636]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</w:t>
      </w:r>
      <w:bookmarkStart w:id="116" w:name="YANDEX_112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е  </w:t>
      </w:r>
      <w:bookmarkStart w:id="117" w:name="YANDEX_113"/>
      <w:bookmarkEnd w:id="1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артнерство  как ценность - это цели, помогающие личности осуществлять социально одобряемый выбор своего поведения в роли социального партнера, считающегося с интересами других участников этого типа социаль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оциальной ценности </w:t>
      </w:r>
      <w:bookmarkStart w:id="118" w:name="YANDEX_114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119" w:name="YANDEX_115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о  выполняет функцию определенного эталона эффективных социальных взаимодействий </w:t>
      </w:r>
      <w:bookmarkStart w:id="120" w:name="YANDEX_116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тношений во всех </w:t>
      </w:r>
      <w:bookmarkStart w:id="121" w:name="YANDEX_117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ерах  об</w:t>
      </w:r>
      <w:bookmarkStart w:id="122" w:name="4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ственной жизни, интегрированного в ценностную структуру общества </w:t>
      </w:r>
      <w:bookmarkStart w:id="123" w:name="YANDEX_118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имеющего свою область интернализации в ценностные ориентации 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</w:t>
      </w:r>
      <w:bookmarkStart w:id="124" w:name="YANDEX_119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25" w:name="YANDEX_120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в социально-политическую, идеологическую </w:t>
      </w:r>
      <w:bookmarkStart w:id="126" w:name="YANDEX_121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ценностную структуру общества позволяет узаконить его социально-правовые осно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ая институционализация </w:t>
      </w:r>
      <w:bookmarkStart w:id="127" w:name="YANDEX_122"/>
      <w:bookmarkEnd w:id="1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социального  </w:t>
      </w:r>
      <w:bookmarkStart w:id="128" w:name="YANDEX_123"/>
      <w:bookmarkEnd w:id="1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партнерства  - это процесс формирования нормативно-правовой базы, регулирующей отношения </w:t>
      </w:r>
      <w:bookmarkStart w:id="129" w:name="YANDEX_124"/>
      <w:bookmarkEnd w:id="1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социального  </w:t>
      </w:r>
      <w:bookmarkStart w:id="130" w:name="YANDEX_125"/>
      <w:bookmarkEnd w:id="1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артнерства  в обществе</w:t>
      </w:r>
      <w:bookmarkStart w:id="131" w:name="YANDEX_126"/>
      <w:bookmarkEnd w:id="1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и  в различных его </w:t>
      </w:r>
      <w:bookmarkStart w:id="132" w:name="YANDEX_127"/>
      <w:bookmarkEnd w:id="1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сферах , и включающей конституционные нормы, нормативные правовые документы различ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дексы, законы, указы, распоряжения и т.д.), а также общепризнанные принципы и нормы международного права, содержащиеся в соответствующих международных правовых док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материальных средств и условий, обеспечивающих успешное выполнение нормативных предписаний, и осуществление социального контроля являются третьей стороной деятельности любого социального инстит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едует отметить тот факт, что этот аспект, за небольшим исключением, традиционно не интересует западную социологию, и акцент делается на внутреннюю, содержательную стор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ечественной науке любой социальный институт рассматривается не только как сов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ность ролей, норм, образцов поведения, то есть с точки зрения внутреннего содержания, но </w:t>
      </w:r>
      <w:bookmarkStart w:id="133" w:name="YANDEX_128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как совокупность лиц, учреждений, имеющих определенные материальные условия </w:t>
      </w:r>
      <w:bookmarkStart w:id="134" w:name="YANDEX_129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бладающих определенными материальными средствами. Институт </w:t>
      </w:r>
      <w:bookmarkStart w:id="135" w:name="YANDEX_130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36" w:name="YANDEX_131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состоит из совокупности социальных субъектов - органов власти, бизнес-структур, общественных организаций </w:t>
      </w:r>
      <w:bookmarkStart w:id="137" w:name="YANDEX_132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бъединений, социально-профессиональных групп, агентств, фондов </w:t>
      </w:r>
      <w:bookmarkStart w:id="138" w:name="YANDEX_133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.д.,которые располагают необходимыми для их деятельности материальными ценностями (зданиями, финансами </w:t>
      </w:r>
      <w:bookmarkStart w:id="139" w:name="YANDEX_134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.д.). Партнерские отношения материализуются также в договорах, соглашениях, протоколах о намерениях, декларациях </w:t>
      </w:r>
      <w:bookmarkStart w:id="140" w:name="YANDEX_135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.д., которые позволяют осуществлять социальный контроль в этой </w:t>
      </w:r>
      <w:bookmarkStart w:id="141" w:name="YANDEX_136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ере  обществен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мпирическом уровне </w:t>
      </w:r>
      <w:bookmarkStart w:id="142" w:name="YANDEX_137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е  </w:t>
      </w:r>
      <w:bookmarkStart w:id="143" w:name="YANDEX_138"/>
      <w:bookmarkEnd w:id="1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партнерство  может быть охарактеризовано как социальный институт в том случае, ес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-первых, декларируемые нормы, предписания </w:t>
      </w:r>
      <w:bookmarkStart w:id="144" w:name="YANDEX_139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принципы соблюдаются субъектами </w:t>
      </w:r>
      <w:bookmarkStart w:id="145" w:name="YANDEX_140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46" w:name="YANDEX_141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, а также применяются реальные санкции за их несоблю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</w:t>
      </w:r>
      <w:bookmarkStart w:id="147" w:name="YANDEX_142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е  </w:t>
      </w:r>
      <w:bookmarkStart w:id="148" w:name="YANDEX_143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о  можно считать интегрированным в социаль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ую, идеологическую </w:t>
      </w:r>
      <w:bookmarkStart w:id="149" w:name="YANDEX_144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ценностную структуру общества, если о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ладает механизмами перехода от политического противостояния к политиче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нсусу, а также выступает приоритетом и целью в государственном управл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действительный баланс реализации интересов основных групп и сло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, не допуская при этом доминирования интересов отдельных социальны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является эталоном, образцом эффективных социальных взаимодействий </w:t>
      </w:r>
      <w:bookmarkStart w:id="150" w:name="YANDEX_145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отно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сферах общественной жизни, на которые ориентируются индивиды </w:t>
      </w:r>
      <w:bookmarkStart w:id="151" w:name="YANDEX_146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группы в своем пове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третьих, имеет развитую организационную структуру </w:t>
      </w:r>
      <w:bookmarkStart w:id="152" w:name="YANDEX_147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достаточные матер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</w:t>
      </w:r>
      <w:bookmarkStart w:id="153" w:name="YANDEX_148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условия для осуществления свои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ционализация </w:t>
      </w:r>
      <w:bookmarkStart w:id="154" w:name="YANDEX_149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55" w:name="YANDEX_150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тнерства  является дли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в условиях, когда социальные конфликты еще не потеряли своей остро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циальное неравенство в современных обществах устойчиво воспроизводится (хотя апологеты западных моделей </w:t>
      </w:r>
      <w:bookmarkStart w:id="156" w:name="YANDEX_151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57" w:name="YANDEX_152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</w:t>
      </w:r>
      <w:bookmarkStart w:id="158" w:name="YANDEX_153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утверждают обратное), институционализация </w:t>
      </w:r>
      <w:bookmarkStart w:id="159" w:name="YANDEX_154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ого  </w:t>
      </w:r>
      <w:bookmarkStart w:id="160" w:name="YANDEX_155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ртнерства  является актуальной теоретической </w:t>
      </w:r>
      <w:bookmarkStart w:id="161" w:name="YANDEX_156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bookmarkStart w:id="162" w:name="YANDEX_LAST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й за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ий энциклопедический словарь / под общей редакцией академика РАН Г.В. Осип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. М.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бер М. Избранные произведения. М.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19">
    <w:name w:val="ft19"/>
    <w:basedOn w:val="Style14"/>
    <w:qFormat/>
    <w:rPr/>
  </w:style>
  <w:style w:type="character" w:styleId="Ft23">
    <w:name w:val="ft23"/>
    <w:basedOn w:val="Style14"/>
    <w:qFormat/>
    <w:rPr/>
  </w:style>
  <w:style w:type="character" w:styleId="Ft42">
    <w:name w:val="ft42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73">
    <w:name w:val="ft73"/>
    <w:basedOn w:val="Style14"/>
    <w:qFormat/>
    <w:rPr/>
  </w:style>
  <w:style w:type="character" w:styleId="Ft107">
    <w:name w:val="ft107"/>
    <w:basedOn w:val="Style14"/>
    <w:qFormat/>
    <w:rPr/>
  </w:style>
  <w:style w:type="character" w:styleId="Ft161">
    <w:name w:val="ft161"/>
    <w:basedOn w:val="Style14"/>
    <w:qFormat/>
    <w:rPr/>
  </w:style>
  <w:style w:type="character" w:styleId="Ft178">
    <w:name w:val="ft178"/>
    <w:basedOn w:val="Style14"/>
    <w:qFormat/>
    <w:rPr/>
  </w:style>
  <w:style w:type="character" w:styleId="Ft211">
    <w:name w:val="ft211"/>
    <w:basedOn w:val="Style14"/>
    <w:qFormat/>
    <w:rPr/>
  </w:style>
  <w:style w:type="character" w:styleId="Ft263">
    <w:name w:val="ft263"/>
    <w:basedOn w:val="Style14"/>
    <w:qFormat/>
    <w:rPr/>
  </w:style>
  <w:style w:type="character" w:styleId="Ft322">
    <w:name w:val="ft322"/>
    <w:basedOn w:val="Style14"/>
    <w:qFormat/>
    <w:rPr/>
  </w:style>
  <w:style w:type="character" w:styleId="Ft385">
    <w:name w:val="ft385"/>
    <w:basedOn w:val="Style14"/>
    <w:qFormat/>
    <w:rPr/>
  </w:style>
  <w:style w:type="character" w:styleId="Ft447">
    <w:name w:val="ft447"/>
    <w:basedOn w:val="Style14"/>
    <w:qFormat/>
    <w:rPr/>
  </w:style>
  <w:style w:type="character" w:styleId="Ft512">
    <w:name w:val="ft512"/>
    <w:basedOn w:val="Style14"/>
    <w:qFormat/>
    <w:rPr/>
  </w:style>
  <w:style w:type="character" w:styleId="Ft578">
    <w:name w:val="ft578"/>
    <w:basedOn w:val="Style14"/>
    <w:qFormat/>
    <w:rPr/>
  </w:style>
  <w:style w:type="character" w:styleId="Ft587">
    <w:name w:val="ft587"/>
    <w:basedOn w:val="Style14"/>
    <w:qFormat/>
    <w:rPr/>
  </w:style>
  <w:style w:type="character" w:styleId="Ft648">
    <w:name w:val="ft648"/>
    <w:basedOn w:val="Style14"/>
    <w:qFormat/>
    <w:rPr/>
  </w:style>
  <w:style w:type="character" w:styleId="Ft715">
    <w:name w:val="ft715"/>
    <w:basedOn w:val="Style14"/>
    <w:qFormat/>
    <w:rPr/>
  </w:style>
  <w:style w:type="character" w:styleId="Ft780">
    <w:name w:val="ft780"/>
    <w:basedOn w:val="Style14"/>
    <w:qFormat/>
    <w:rPr/>
  </w:style>
  <w:style w:type="character" w:styleId="Ft818">
    <w:name w:val="ft818"/>
    <w:basedOn w:val="Style14"/>
    <w:qFormat/>
    <w:rPr/>
  </w:style>
  <w:style w:type="character" w:styleId="Ft888">
    <w:name w:val="ft888"/>
    <w:basedOn w:val="Style14"/>
    <w:qFormat/>
    <w:rPr/>
  </w:style>
  <w:style w:type="character" w:styleId="Ft961">
    <w:name w:val="ft961"/>
    <w:basedOn w:val="Style14"/>
    <w:qFormat/>
    <w:rPr/>
  </w:style>
  <w:style w:type="character" w:styleId="Ft1036">
    <w:name w:val="ft1036"/>
    <w:basedOn w:val="Style14"/>
    <w:qFormat/>
    <w:rPr/>
  </w:style>
  <w:style w:type="character" w:styleId="Ft1112">
    <w:name w:val="ft1112"/>
    <w:basedOn w:val="Style14"/>
    <w:qFormat/>
    <w:rPr/>
  </w:style>
  <w:style w:type="character" w:styleId="Ft1183">
    <w:name w:val="ft1183"/>
    <w:basedOn w:val="Style14"/>
    <w:qFormat/>
    <w:rPr/>
  </w:style>
  <w:style w:type="character" w:styleId="Ft1259">
    <w:name w:val="ft1259"/>
    <w:basedOn w:val="Style14"/>
    <w:qFormat/>
    <w:rPr/>
  </w:style>
  <w:style w:type="character" w:styleId="Ft1336">
    <w:name w:val="ft1336"/>
    <w:basedOn w:val="Style14"/>
    <w:qFormat/>
    <w:rPr/>
  </w:style>
  <w:style w:type="character" w:styleId="Ft1412">
    <w:name w:val="ft1412"/>
    <w:basedOn w:val="Style14"/>
    <w:qFormat/>
    <w:rPr/>
  </w:style>
  <w:style w:type="character" w:styleId="Ft1481">
    <w:name w:val="ft1481"/>
    <w:basedOn w:val="Style14"/>
    <w:qFormat/>
    <w:rPr/>
  </w:style>
  <w:style w:type="character" w:styleId="Ft1554">
    <w:name w:val="ft1554"/>
    <w:basedOn w:val="Style14"/>
    <w:qFormat/>
    <w:rPr/>
  </w:style>
  <w:style w:type="character" w:styleId="Ft1629">
    <w:name w:val="ft1629"/>
    <w:basedOn w:val="Style14"/>
    <w:qFormat/>
    <w:rPr/>
  </w:style>
  <w:style w:type="character" w:styleId="Ft1770">
    <w:name w:val="ft1770"/>
    <w:basedOn w:val="Style14"/>
    <w:qFormat/>
    <w:rPr/>
  </w:style>
  <w:style w:type="character" w:styleId="Ft1842">
    <w:name w:val="ft1842"/>
    <w:basedOn w:val="Style14"/>
    <w:qFormat/>
    <w:rPr/>
  </w:style>
  <w:style w:type="character" w:styleId="Ft1919">
    <w:name w:val="ft1919"/>
    <w:basedOn w:val="Style14"/>
    <w:qFormat/>
    <w:rPr/>
  </w:style>
  <w:style w:type="character" w:styleId="Ft1995">
    <w:name w:val="ft1995"/>
    <w:basedOn w:val="Style14"/>
    <w:qFormat/>
    <w:rPr/>
  </w:style>
  <w:style w:type="character" w:styleId="Ft2073">
    <w:name w:val="ft2073"/>
    <w:basedOn w:val="Style14"/>
    <w:qFormat/>
    <w:rPr/>
  </w:style>
  <w:style w:type="character" w:styleId="Ft2221">
    <w:name w:val="ft2221"/>
    <w:basedOn w:val="Style14"/>
    <w:qFormat/>
    <w:rPr/>
  </w:style>
  <w:style w:type="character" w:styleId="Ft2294">
    <w:name w:val="ft2294"/>
    <w:basedOn w:val="Style14"/>
    <w:qFormat/>
    <w:rPr/>
  </w:style>
  <w:style w:type="character" w:styleId="Ft2367">
    <w:name w:val="ft2367"/>
    <w:basedOn w:val="Style14"/>
    <w:qFormat/>
    <w:rPr/>
  </w:style>
  <w:style w:type="character" w:styleId="Ft2442">
    <w:name w:val="ft2442"/>
    <w:basedOn w:val="Style14"/>
    <w:qFormat/>
    <w:rPr/>
  </w:style>
  <w:style w:type="character" w:styleId="Ft2510">
    <w:name w:val="ft2510"/>
    <w:basedOn w:val="Style14"/>
    <w:qFormat/>
    <w:rPr/>
  </w:style>
  <w:style w:type="character" w:styleId="Ft2583">
    <w:name w:val="ft2583"/>
    <w:basedOn w:val="Style14"/>
    <w:qFormat/>
    <w:rPr/>
  </w:style>
  <w:style w:type="character" w:styleId="Ft2656">
    <w:name w:val="ft2656"/>
    <w:basedOn w:val="Style14"/>
    <w:qFormat/>
    <w:rPr/>
  </w:style>
  <w:style w:type="character" w:styleId="Ft2733">
    <w:name w:val="ft2733"/>
    <w:basedOn w:val="Style14"/>
    <w:qFormat/>
    <w:rPr/>
  </w:style>
  <w:style w:type="character" w:styleId="Ft2810">
    <w:name w:val="ft2810"/>
    <w:basedOn w:val="Style14"/>
    <w:qFormat/>
    <w:rPr/>
  </w:style>
  <w:style w:type="character" w:styleId="Ft2884">
    <w:name w:val="ft2884"/>
    <w:basedOn w:val="Style14"/>
    <w:qFormat/>
    <w:rPr/>
  </w:style>
  <w:style w:type="character" w:styleId="Ft2956">
    <w:name w:val="ft2956"/>
    <w:basedOn w:val="Style14"/>
    <w:qFormat/>
    <w:rPr/>
  </w:style>
  <w:style w:type="character" w:styleId="Ft3033">
    <w:name w:val="ft3033"/>
    <w:basedOn w:val="Style14"/>
    <w:qFormat/>
    <w:rPr/>
  </w:style>
  <w:style w:type="character" w:styleId="Ft3054">
    <w:name w:val="ft3054"/>
    <w:basedOn w:val="Style14"/>
    <w:qFormat/>
    <w:rPr/>
  </w:style>
  <w:style w:type="character" w:styleId="Ft3122">
    <w:name w:val="ft3122"/>
    <w:basedOn w:val="Style14"/>
    <w:qFormat/>
    <w:rPr/>
  </w:style>
  <w:style w:type="character" w:styleId="Ft3189">
    <w:name w:val="ft3189"/>
    <w:basedOn w:val="Style14"/>
    <w:qFormat/>
    <w:rPr/>
  </w:style>
  <w:style w:type="character" w:styleId="Ft3233">
    <w:name w:val="ft3233"/>
    <w:basedOn w:val="Style14"/>
    <w:qFormat/>
    <w:rPr/>
  </w:style>
  <w:style w:type="character" w:styleId="Ft3306">
    <w:name w:val="ft3306"/>
    <w:basedOn w:val="Style14"/>
    <w:qFormat/>
    <w:rPr/>
  </w:style>
  <w:style w:type="character" w:styleId="Ft3380">
    <w:name w:val="ft3380"/>
    <w:basedOn w:val="Style14"/>
    <w:qFormat/>
    <w:rPr/>
  </w:style>
  <w:style w:type="character" w:styleId="Ft3454">
    <w:name w:val="ft3454"/>
    <w:basedOn w:val="Style14"/>
    <w:qFormat/>
    <w:rPr/>
  </w:style>
  <w:style w:type="character" w:styleId="Ft3527">
    <w:name w:val="ft3527"/>
    <w:basedOn w:val="Style14"/>
    <w:qFormat/>
    <w:rPr/>
  </w:style>
  <w:style w:type="character" w:styleId="Ft3603">
    <w:name w:val="ft3603"/>
    <w:basedOn w:val="Style14"/>
    <w:qFormat/>
    <w:rPr/>
  </w:style>
  <w:style w:type="character" w:styleId="Ft3639">
    <w:name w:val="ft3639"/>
    <w:basedOn w:val="Style14"/>
    <w:qFormat/>
    <w:rPr/>
  </w:style>
  <w:style w:type="character" w:styleId="Ft3709">
    <w:name w:val="ft3709"/>
    <w:basedOn w:val="Style14"/>
    <w:qFormat/>
    <w:rPr/>
  </w:style>
  <w:style w:type="character" w:styleId="Ft3858">
    <w:name w:val="ft3858"/>
    <w:basedOn w:val="Style14"/>
    <w:qFormat/>
    <w:rPr/>
  </w:style>
  <w:style w:type="character" w:styleId="Ft3934">
    <w:name w:val="ft3934"/>
    <w:basedOn w:val="Style14"/>
    <w:qFormat/>
    <w:rPr/>
  </w:style>
  <w:style w:type="character" w:styleId="Ft4011">
    <w:name w:val="ft4011"/>
    <w:basedOn w:val="Style14"/>
    <w:qFormat/>
    <w:rPr/>
  </w:style>
  <w:style w:type="character" w:styleId="Ft4080">
    <w:name w:val="ft4080"/>
    <w:basedOn w:val="Style14"/>
    <w:qFormat/>
    <w:rPr/>
  </w:style>
  <w:style w:type="character" w:styleId="Ft4104">
    <w:name w:val="ft4104"/>
    <w:basedOn w:val="Style14"/>
    <w:qFormat/>
    <w:rPr/>
  </w:style>
  <w:style w:type="character" w:styleId="Ft4178">
    <w:name w:val="ft4178"/>
    <w:basedOn w:val="Style14"/>
    <w:qFormat/>
    <w:rPr/>
  </w:style>
  <w:style w:type="character" w:styleId="Ft4252">
    <w:name w:val="ft4252"/>
    <w:basedOn w:val="Style14"/>
    <w:qFormat/>
    <w:rPr/>
  </w:style>
  <w:style w:type="character" w:styleId="Ft4326">
    <w:name w:val="ft4326"/>
    <w:basedOn w:val="Style14"/>
    <w:qFormat/>
    <w:rPr/>
  </w:style>
  <w:style w:type="character" w:styleId="Ft4350">
    <w:name w:val="ft4350"/>
    <w:basedOn w:val="Style14"/>
    <w:qFormat/>
    <w:rPr/>
  </w:style>
  <w:style w:type="character" w:styleId="Ft4420">
    <w:name w:val="ft4420"/>
    <w:basedOn w:val="Style14"/>
    <w:qFormat/>
    <w:rPr/>
  </w:style>
  <w:style w:type="character" w:styleId="Ft4435">
    <w:name w:val="ft4435"/>
    <w:basedOn w:val="Style14"/>
    <w:qFormat/>
    <w:rPr/>
  </w:style>
  <w:style w:type="character" w:styleId="Ft4506">
    <w:name w:val="ft4506"/>
    <w:basedOn w:val="Style14"/>
    <w:qFormat/>
    <w:rPr/>
  </w:style>
  <w:style w:type="character" w:styleId="Ft4574">
    <w:name w:val="ft4574"/>
    <w:basedOn w:val="Style14"/>
    <w:qFormat/>
    <w:rPr/>
  </w:style>
  <w:style w:type="character" w:styleId="Ft4639">
    <w:name w:val="ft4639"/>
    <w:basedOn w:val="Style14"/>
    <w:qFormat/>
    <w:rPr/>
  </w:style>
  <w:style w:type="character" w:styleId="Ft4706">
    <w:name w:val="ft4706"/>
    <w:basedOn w:val="Style14"/>
    <w:qFormat/>
    <w:rPr/>
  </w:style>
  <w:style w:type="character" w:styleId="Ft4764">
    <w:name w:val="ft4764"/>
    <w:basedOn w:val="Style14"/>
    <w:qFormat/>
    <w:rPr/>
  </w:style>
  <w:style w:type="character" w:styleId="Ft4828">
    <w:name w:val="ft4828"/>
    <w:basedOn w:val="Style14"/>
    <w:qFormat/>
    <w:rPr/>
  </w:style>
  <w:style w:type="character" w:styleId="Ft4891">
    <w:name w:val="ft4891"/>
    <w:basedOn w:val="Style14"/>
    <w:qFormat/>
    <w:rPr/>
  </w:style>
  <w:style w:type="character" w:styleId="Ft5026">
    <w:name w:val="ft5026"/>
    <w:basedOn w:val="Style14"/>
    <w:qFormat/>
    <w:rPr/>
  </w:style>
  <w:style w:type="character" w:styleId="Ft5098">
    <w:name w:val="ft5098"/>
    <w:basedOn w:val="Style14"/>
    <w:qFormat/>
    <w:rPr/>
  </w:style>
  <w:style w:type="character" w:styleId="Ft5169">
    <w:name w:val="ft5169"/>
    <w:basedOn w:val="Style14"/>
    <w:qFormat/>
    <w:rPr/>
  </w:style>
  <w:style w:type="character" w:styleId="Ft5243">
    <w:name w:val="ft5243"/>
    <w:basedOn w:val="Style14"/>
    <w:qFormat/>
    <w:rPr/>
  </w:style>
  <w:style w:type="character" w:styleId="Ft5316">
    <w:name w:val="ft5316"/>
    <w:basedOn w:val="Style14"/>
    <w:qFormat/>
    <w:rPr/>
  </w:style>
  <w:style w:type="character" w:styleId="Ft5375">
    <w:name w:val="ft5375"/>
    <w:basedOn w:val="Style14"/>
    <w:qFormat/>
    <w:rPr/>
  </w:style>
  <w:style w:type="character" w:styleId="Ft5433">
    <w:name w:val="ft5433"/>
    <w:basedOn w:val="Style14"/>
    <w:qFormat/>
    <w:rPr/>
  </w:style>
  <w:style w:type="character" w:styleId="Ft5502">
    <w:name w:val="ft5502"/>
    <w:basedOn w:val="Style14"/>
    <w:qFormat/>
    <w:rPr/>
  </w:style>
  <w:style w:type="character" w:styleId="Ft5574">
    <w:name w:val="ft5574"/>
    <w:basedOn w:val="Style14"/>
    <w:qFormat/>
    <w:rPr/>
  </w:style>
  <w:style w:type="character" w:styleId="Ft5583">
    <w:name w:val="ft5583"/>
    <w:basedOn w:val="Style14"/>
    <w:qFormat/>
    <w:rPr/>
  </w:style>
  <w:style w:type="character" w:styleId="Ft5654">
    <w:name w:val="ft5654"/>
    <w:basedOn w:val="Style14"/>
    <w:qFormat/>
    <w:rPr/>
  </w:style>
  <w:style w:type="character" w:styleId="Ft5657">
    <w:name w:val="ft5657"/>
    <w:basedOn w:val="Style14"/>
    <w:qFormat/>
    <w:rPr/>
  </w:style>
  <w:style w:type="character" w:styleId="Ft5728">
    <w:name w:val="ft5728"/>
    <w:basedOn w:val="Style14"/>
    <w:qFormat/>
    <w:rPr/>
  </w:style>
  <w:style w:type="character" w:styleId="Ft5789">
    <w:name w:val="ft5789"/>
    <w:basedOn w:val="Style14"/>
    <w:qFormat/>
    <w:rPr/>
  </w:style>
  <w:style w:type="character" w:styleId="Ft5851">
    <w:name w:val="ft5851"/>
    <w:basedOn w:val="Style14"/>
    <w:qFormat/>
    <w:rPr/>
  </w:style>
  <w:style w:type="character" w:styleId="Ft5921">
    <w:name w:val="ft5921"/>
    <w:basedOn w:val="Style14"/>
    <w:qFormat/>
    <w:rPr/>
  </w:style>
  <w:style w:type="character" w:styleId="Ft5960">
    <w:name w:val="ft5960"/>
    <w:basedOn w:val="Style14"/>
    <w:qFormat/>
    <w:rPr/>
  </w:style>
  <w:style w:type="character" w:styleId="Ft6029">
    <w:name w:val="ft6029"/>
    <w:basedOn w:val="Style14"/>
    <w:qFormat/>
    <w:rPr/>
  </w:style>
  <w:style w:type="character" w:styleId="Ft6045">
    <w:name w:val="ft6045"/>
    <w:basedOn w:val="Style14"/>
    <w:qFormat/>
    <w:rPr/>
  </w:style>
  <w:style w:type="character" w:styleId="Ft6112">
    <w:name w:val="ft6112"/>
    <w:basedOn w:val="Style14"/>
    <w:qFormat/>
    <w:rPr/>
  </w:style>
  <w:style w:type="character" w:styleId="Ft6177">
    <w:name w:val="ft6177"/>
    <w:basedOn w:val="Style14"/>
    <w:qFormat/>
    <w:rPr/>
  </w:style>
  <w:style w:type="character" w:styleId="Ft6208">
    <w:name w:val="ft6208"/>
    <w:basedOn w:val="Style14"/>
    <w:qFormat/>
    <w:rPr/>
  </w:style>
  <w:style w:type="character" w:styleId="Ft6341">
    <w:name w:val="ft6341"/>
    <w:basedOn w:val="Style14"/>
    <w:qFormat/>
    <w:rPr/>
  </w:style>
  <w:style w:type="character" w:styleId="Ft6417">
    <w:name w:val="ft6417"/>
    <w:basedOn w:val="Style14"/>
    <w:qFormat/>
    <w:rPr/>
  </w:style>
  <w:style w:type="character" w:styleId="Ft6490">
    <w:name w:val="ft6490"/>
    <w:basedOn w:val="Style14"/>
    <w:qFormat/>
    <w:rPr/>
  </w:style>
  <w:style w:type="character" w:styleId="Ft6554">
    <w:name w:val="ft6554"/>
    <w:basedOn w:val="Style14"/>
    <w:qFormat/>
    <w:rPr/>
  </w:style>
  <w:style w:type="character" w:styleId="Ft6625">
    <w:name w:val="ft6625"/>
    <w:basedOn w:val="Style14"/>
    <w:qFormat/>
    <w:rPr/>
  </w:style>
  <w:style w:type="character" w:styleId="Ft6632">
    <w:name w:val="ft6632"/>
    <w:basedOn w:val="Style14"/>
    <w:qFormat/>
    <w:rPr/>
  </w:style>
  <w:style w:type="character" w:styleId="Ft6691">
    <w:name w:val="ft6691"/>
    <w:basedOn w:val="Style14"/>
    <w:qFormat/>
    <w:rPr/>
  </w:style>
  <w:style w:type="character" w:styleId="Ft6760">
    <w:name w:val="ft6760"/>
    <w:basedOn w:val="Style14"/>
    <w:qFormat/>
    <w:rPr/>
  </w:style>
  <w:style w:type="character" w:styleId="Ft6768">
    <w:name w:val="ft6768"/>
    <w:basedOn w:val="Style14"/>
    <w:qFormat/>
    <w:rPr/>
  </w:style>
  <w:style w:type="character" w:styleId="Ft6908">
    <w:name w:val="ft6908"/>
    <w:basedOn w:val="Style14"/>
    <w:qFormat/>
    <w:rPr/>
  </w:style>
  <w:style w:type="character" w:styleId="Ft6979">
    <w:name w:val="ft6979"/>
    <w:basedOn w:val="Style14"/>
    <w:qFormat/>
    <w:rPr/>
  </w:style>
  <w:style w:type="character" w:styleId="Ft7005">
    <w:name w:val="ft7005"/>
    <w:basedOn w:val="Style14"/>
    <w:qFormat/>
    <w:rPr/>
  </w:style>
  <w:style w:type="character" w:styleId="Ft7074">
    <w:name w:val="ft7074"/>
    <w:basedOn w:val="Style14"/>
    <w:qFormat/>
    <w:rPr/>
  </w:style>
  <w:style w:type="character" w:styleId="Ft7146">
    <w:name w:val="ft7146"/>
    <w:basedOn w:val="Style14"/>
    <w:qFormat/>
    <w:rPr/>
  </w:style>
  <w:style w:type="character" w:styleId="Ft7291">
    <w:name w:val="ft7291"/>
    <w:basedOn w:val="Style14"/>
    <w:qFormat/>
    <w:rPr/>
  </w:style>
  <w:style w:type="character" w:styleId="Ft7361">
    <w:name w:val="ft7361"/>
    <w:basedOn w:val="Style14"/>
    <w:qFormat/>
    <w:rPr/>
  </w:style>
  <w:style w:type="character" w:styleId="Ft7506">
    <w:name w:val="ft7506"/>
    <w:basedOn w:val="Style14"/>
    <w:qFormat/>
    <w:rPr/>
  </w:style>
  <w:style w:type="character" w:styleId="Ft7526">
    <w:name w:val="ft7526"/>
    <w:basedOn w:val="Style14"/>
    <w:qFormat/>
    <w:rPr/>
  </w:style>
  <w:style w:type="character" w:styleId="Ft7597">
    <w:name w:val="ft7597"/>
    <w:basedOn w:val="Style14"/>
    <w:qFormat/>
    <w:rPr/>
  </w:style>
  <w:style w:type="character" w:styleId="Ft7674">
    <w:name w:val="ft7674"/>
    <w:basedOn w:val="Style14"/>
    <w:qFormat/>
    <w:rPr/>
  </w:style>
  <w:style w:type="character" w:styleId="Ft7748">
    <w:name w:val="ft7748"/>
    <w:basedOn w:val="Style14"/>
    <w:qFormat/>
    <w:rPr/>
  </w:style>
  <w:style w:type="character" w:styleId="Ft7788">
    <w:name w:val="ft7788"/>
    <w:basedOn w:val="Style14"/>
    <w:qFormat/>
    <w:rPr/>
  </w:style>
  <w:style w:type="character" w:styleId="Ft7936">
    <w:name w:val="ft7936"/>
    <w:basedOn w:val="Style14"/>
    <w:qFormat/>
    <w:rPr/>
  </w:style>
  <w:style w:type="character" w:styleId="Ft8011">
    <w:name w:val="ft8011"/>
    <w:basedOn w:val="Style14"/>
    <w:qFormat/>
    <w:rPr/>
  </w:style>
  <w:style w:type="character" w:styleId="Ft8057">
    <w:name w:val="ft8057"/>
    <w:basedOn w:val="Style14"/>
    <w:qFormat/>
    <w:rPr/>
  </w:style>
  <w:style w:type="character" w:styleId="Ft8122">
    <w:name w:val="ft8122"/>
    <w:basedOn w:val="Style14"/>
    <w:qFormat/>
    <w:rPr/>
  </w:style>
  <w:style w:type="character" w:styleId="Ft8267">
    <w:name w:val="ft8267"/>
    <w:basedOn w:val="Style14"/>
    <w:qFormat/>
    <w:rPr/>
  </w:style>
  <w:style w:type="character" w:styleId="Ft8340">
    <w:name w:val="ft8340"/>
    <w:basedOn w:val="Style14"/>
    <w:qFormat/>
    <w:rPr/>
  </w:style>
  <w:style w:type="character" w:styleId="Ft8414">
    <w:name w:val="ft8414"/>
    <w:basedOn w:val="Style14"/>
    <w:qFormat/>
    <w:rPr/>
  </w:style>
  <w:style w:type="character" w:styleId="Ft8565">
    <w:name w:val="ft8565"/>
    <w:basedOn w:val="Style14"/>
    <w:qFormat/>
    <w:rPr/>
  </w:style>
  <w:style w:type="character" w:styleId="Ft8611">
    <w:name w:val="ft8611"/>
    <w:basedOn w:val="Style14"/>
    <w:qFormat/>
    <w:rPr/>
  </w:style>
  <w:style w:type="character" w:styleId="Ft8682">
    <w:name w:val="ft8682"/>
    <w:basedOn w:val="Style14"/>
    <w:qFormat/>
    <w:rPr/>
  </w:style>
  <w:style w:type="character" w:styleId="Ft8756">
    <w:name w:val="ft8756"/>
    <w:basedOn w:val="Style14"/>
    <w:qFormat/>
    <w:rPr/>
  </w:style>
  <w:style w:type="character" w:styleId="Ft8831">
    <w:name w:val="ft8831"/>
    <w:basedOn w:val="Style14"/>
    <w:qFormat/>
    <w:rPr/>
  </w:style>
  <w:style w:type="character" w:styleId="Ft8907">
    <w:name w:val="ft8907"/>
    <w:basedOn w:val="Style14"/>
    <w:qFormat/>
    <w:rPr/>
  </w:style>
  <w:style w:type="character" w:styleId="Ft8954">
    <w:name w:val="ft8954"/>
    <w:basedOn w:val="Style14"/>
    <w:qFormat/>
    <w:rPr/>
  </w:style>
  <w:style w:type="character" w:styleId="Ft9026">
    <w:name w:val="ft9026"/>
    <w:basedOn w:val="Style14"/>
    <w:qFormat/>
    <w:rPr/>
  </w:style>
  <w:style w:type="character" w:styleId="Ft9101">
    <w:name w:val="ft9101"/>
    <w:basedOn w:val="Style14"/>
    <w:qFormat/>
    <w:rPr/>
  </w:style>
  <w:style w:type="character" w:styleId="Ft9177">
    <w:name w:val="ft9177"/>
    <w:basedOn w:val="Style14"/>
    <w:qFormat/>
    <w:rPr/>
  </w:style>
  <w:style w:type="character" w:styleId="Ft9217">
    <w:name w:val="ft9217"/>
    <w:basedOn w:val="Style14"/>
    <w:qFormat/>
    <w:rPr/>
  </w:style>
  <w:style w:type="character" w:styleId="Ft9286">
    <w:name w:val="ft9286"/>
    <w:basedOn w:val="Style14"/>
    <w:qFormat/>
    <w:rPr/>
  </w:style>
  <w:style w:type="character" w:styleId="Ft9361">
    <w:name w:val="ft9361"/>
    <w:basedOn w:val="Style14"/>
    <w:qFormat/>
    <w:rPr/>
  </w:style>
  <w:style w:type="character" w:styleId="Ft9435">
    <w:name w:val="ft9435"/>
    <w:basedOn w:val="Style14"/>
    <w:qFormat/>
    <w:rPr/>
  </w:style>
  <w:style w:type="character" w:styleId="Ft9511">
    <w:name w:val="ft9511"/>
    <w:basedOn w:val="Style14"/>
    <w:qFormat/>
    <w:rPr/>
  </w:style>
  <w:style w:type="character" w:styleId="Ft9583">
    <w:name w:val="ft9583"/>
    <w:basedOn w:val="Style14"/>
    <w:qFormat/>
    <w:rPr/>
  </w:style>
  <w:style w:type="character" w:styleId="Ft9660">
    <w:name w:val="ft9660"/>
    <w:basedOn w:val="Style14"/>
    <w:qFormat/>
    <w:rPr/>
  </w:style>
  <w:style w:type="character" w:styleId="Ft9734">
    <w:name w:val="ft9734"/>
    <w:basedOn w:val="Style14"/>
    <w:qFormat/>
    <w:rPr/>
  </w:style>
  <w:style w:type="character" w:styleId="Ft9799">
    <w:name w:val="ft9799"/>
    <w:basedOn w:val="Style14"/>
    <w:qFormat/>
    <w:rPr/>
  </w:style>
  <w:style w:type="character" w:styleId="Ft9935">
    <w:name w:val="ft9935"/>
    <w:basedOn w:val="Style14"/>
    <w:qFormat/>
    <w:rPr/>
  </w:style>
  <w:style w:type="character" w:styleId="Ft10081">
    <w:name w:val="ft10081"/>
    <w:basedOn w:val="Style14"/>
    <w:qFormat/>
    <w:rPr/>
  </w:style>
  <w:style w:type="character" w:styleId="Ft10145">
    <w:name w:val="ft10145"/>
    <w:basedOn w:val="Style14"/>
    <w:qFormat/>
    <w:rPr/>
  </w:style>
  <w:style w:type="character" w:styleId="Ft10221">
    <w:name w:val="ft10221"/>
    <w:basedOn w:val="Style14"/>
    <w:qFormat/>
    <w:rPr/>
  </w:style>
  <w:style w:type="character" w:styleId="Ft10293">
    <w:name w:val="ft10293"/>
    <w:basedOn w:val="Style14"/>
    <w:qFormat/>
    <w:rPr/>
  </w:style>
  <w:style w:type="character" w:styleId="Ft10364">
    <w:name w:val="ft10364"/>
    <w:basedOn w:val="Style14"/>
    <w:qFormat/>
    <w:rPr/>
  </w:style>
  <w:style w:type="character" w:styleId="Ft10438">
    <w:name w:val="ft10438"/>
    <w:basedOn w:val="Style14"/>
    <w:qFormat/>
    <w:rPr/>
  </w:style>
  <w:style w:type="character" w:styleId="Ft10462">
    <w:name w:val="ft10462"/>
    <w:basedOn w:val="Style14"/>
    <w:qFormat/>
    <w:rPr/>
  </w:style>
  <w:style w:type="character" w:styleId="Ft10529">
    <w:name w:val="ft10529"/>
    <w:basedOn w:val="Style14"/>
    <w:qFormat/>
    <w:rPr/>
  </w:style>
  <w:style w:type="character" w:styleId="Ft10601">
    <w:name w:val="ft10601"/>
    <w:basedOn w:val="Style14"/>
    <w:qFormat/>
    <w:rPr/>
  </w:style>
  <w:style w:type="character" w:styleId="Ft10664">
    <w:name w:val="ft10664"/>
    <w:basedOn w:val="Style14"/>
    <w:qFormat/>
    <w:rPr/>
  </w:style>
  <w:style w:type="character" w:styleId="Ft10731">
    <w:name w:val="ft10731"/>
    <w:basedOn w:val="Style14"/>
    <w:qFormat/>
    <w:rPr/>
  </w:style>
  <w:style w:type="character" w:styleId="Ft10800">
    <w:name w:val="ft10800"/>
    <w:basedOn w:val="Style14"/>
    <w:qFormat/>
    <w:rPr/>
  </w:style>
  <w:style w:type="character" w:styleId="Ft10875">
    <w:name w:val="ft10875"/>
    <w:basedOn w:val="Style14"/>
    <w:qFormat/>
    <w:rPr/>
  </w:style>
  <w:style w:type="character" w:styleId="Ft10920">
    <w:name w:val="ft10920"/>
    <w:basedOn w:val="Style14"/>
    <w:qFormat/>
    <w:rPr/>
  </w:style>
  <w:style w:type="character" w:styleId="Ft10993">
    <w:name w:val="ft10993"/>
    <w:basedOn w:val="Style14"/>
    <w:qFormat/>
    <w:rPr/>
  </w:style>
  <w:style w:type="character" w:styleId="Ft11058">
    <w:name w:val="ft11058"/>
    <w:basedOn w:val="Style14"/>
    <w:qFormat/>
    <w:rPr/>
  </w:style>
  <w:style w:type="character" w:styleId="Ft11127">
    <w:name w:val="ft11127"/>
    <w:basedOn w:val="Style14"/>
    <w:qFormat/>
    <w:rPr/>
  </w:style>
  <w:style w:type="character" w:styleId="Ft11193">
    <w:name w:val="ft11193"/>
    <w:basedOn w:val="Style14"/>
    <w:qFormat/>
    <w:rPr/>
  </w:style>
  <w:style w:type="character" w:styleId="Ft11343">
    <w:name w:val="ft11343"/>
    <w:basedOn w:val="Style14"/>
    <w:qFormat/>
    <w:rPr/>
  </w:style>
  <w:style w:type="character" w:styleId="Ft11415">
    <w:name w:val="ft11415"/>
    <w:basedOn w:val="Style14"/>
    <w:qFormat/>
    <w:rPr/>
  </w:style>
  <w:style w:type="character" w:styleId="Ft11438">
    <w:name w:val="ft11438"/>
    <w:basedOn w:val="Style14"/>
    <w:qFormat/>
    <w:rPr/>
  </w:style>
  <w:style w:type="character" w:styleId="Ft11503">
    <w:name w:val="ft11503"/>
    <w:basedOn w:val="Style14"/>
    <w:qFormat/>
    <w:rPr/>
  </w:style>
  <w:style w:type="character" w:styleId="Ft11577">
    <w:name w:val="ft11577"/>
    <w:basedOn w:val="Style14"/>
    <w:qFormat/>
    <w:rPr/>
  </w:style>
  <w:style w:type="character" w:styleId="Ft11652">
    <w:name w:val="ft11652"/>
    <w:basedOn w:val="Style14"/>
    <w:qFormat/>
    <w:rPr/>
  </w:style>
  <w:style w:type="character" w:styleId="Ft11727">
    <w:name w:val="ft11727"/>
    <w:basedOn w:val="Style14"/>
    <w:qFormat/>
    <w:rPr/>
  </w:style>
  <w:style w:type="character" w:styleId="Ft11764">
    <w:name w:val="ft11764"/>
    <w:basedOn w:val="Style14"/>
    <w:qFormat/>
    <w:rPr/>
  </w:style>
  <w:style w:type="character" w:styleId="Ft11832">
    <w:name w:val="ft11832"/>
    <w:basedOn w:val="Style14"/>
    <w:qFormat/>
    <w:rPr/>
  </w:style>
  <w:style w:type="character" w:styleId="Ft11907">
    <w:name w:val="ft11907"/>
    <w:basedOn w:val="Style14"/>
    <w:qFormat/>
    <w:rPr/>
  </w:style>
  <w:style w:type="character" w:styleId="Ft11980">
    <w:name w:val="ft11980"/>
    <w:basedOn w:val="Style14"/>
    <w:qFormat/>
    <w:rPr/>
  </w:style>
  <w:style w:type="character" w:styleId="Ft12053">
    <w:name w:val="ft12053"/>
    <w:basedOn w:val="Style14"/>
    <w:qFormat/>
    <w:rPr/>
  </w:style>
  <w:style w:type="character" w:styleId="Ft12130">
    <w:name w:val="ft12130"/>
    <w:basedOn w:val="Style14"/>
    <w:qFormat/>
    <w:rPr/>
  </w:style>
  <w:style w:type="character" w:styleId="Ft12208">
    <w:name w:val="ft12208"/>
    <w:basedOn w:val="Style14"/>
    <w:qFormat/>
    <w:rPr/>
  </w:style>
  <w:style w:type="character" w:styleId="Ft12277">
    <w:name w:val="ft12277"/>
    <w:basedOn w:val="Style14"/>
    <w:qFormat/>
    <w:rPr/>
  </w:style>
  <w:style w:type="character" w:styleId="Ft12466">
    <w:name w:val="ft12466"/>
    <w:basedOn w:val="Style14"/>
    <w:qFormat/>
    <w:rPr/>
  </w:style>
  <w:style w:type="character" w:styleId="Ft12536">
    <w:name w:val="ft12536"/>
    <w:basedOn w:val="Style14"/>
    <w:qFormat/>
    <w:rPr/>
  </w:style>
  <w:style w:type="character" w:styleId="Ft12609">
    <w:name w:val="ft12609"/>
    <w:basedOn w:val="Style14"/>
    <w:qFormat/>
    <w:rPr/>
  </w:style>
  <w:style w:type="character" w:styleId="Ft12679">
    <w:name w:val="ft12679"/>
    <w:basedOn w:val="Style14"/>
    <w:qFormat/>
    <w:rPr/>
  </w:style>
  <w:style w:type="character" w:styleId="Ft7619">
    <w:name w:val="ft7619"/>
    <w:basedOn w:val="Style14"/>
    <w:qFormat/>
    <w:rPr/>
  </w:style>
  <w:style w:type="character" w:styleId="Ft12765">
    <w:name w:val="ft12765"/>
    <w:basedOn w:val="Style14"/>
    <w:qFormat/>
    <w:rPr/>
  </w:style>
  <w:style w:type="character" w:styleId="Ft12822">
    <w:name w:val="ft12822"/>
    <w:basedOn w:val="Style14"/>
    <w:qFormat/>
    <w:rPr/>
  </w:style>
  <w:style w:type="character" w:styleId="Ft12892">
    <w:name w:val="ft12892"/>
    <w:basedOn w:val="Style14"/>
    <w:qFormat/>
    <w:rPr/>
  </w:style>
  <w:style w:type="character" w:styleId="Ft12959">
    <w:name w:val="ft12959"/>
    <w:basedOn w:val="Style14"/>
    <w:qFormat/>
    <w:rPr/>
  </w:style>
  <w:style w:type="character" w:styleId="Ft13027">
    <w:name w:val="ft13027"/>
    <w:basedOn w:val="Style14"/>
    <w:qFormat/>
    <w:rPr/>
  </w:style>
  <w:style w:type="character" w:styleId="Ft13095">
    <w:name w:val="ft13095"/>
    <w:basedOn w:val="Style14"/>
    <w:qFormat/>
    <w:rPr/>
  </w:style>
  <w:style w:type="character" w:styleId="Ft13165">
    <w:name w:val="ft13165"/>
    <w:basedOn w:val="Style14"/>
    <w:qFormat/>
    <w:rPr/>
  </w:style>
  <w:style w:type="character" w:styleId="Ft13236">
    <w:name w:val="ft13236"/>
    <w:basedOn w:val="Style14"/>
    <w:qFormat/>
    <w:rPr/>
  </w:style>
  <w:style w:type="character" w:styleId="Ft13242">
    <w:name w:val="ft13242"/>
    <w:basedOn w:val="Style14"/>
    <w:qFormat/>
    <w:rPr/>
  </w:style>
  <w:style w:type="character" w:styleId="Ft13309">
    <w:name w:val="ft13309"/>
    <w:basedOn w:val="Style14"/>
    <w:qFormat/>
    <w:rPr/>
  </w:style>
  <w:style w:type="character" w:styleId="Ft13350">
    <w:name w:val="ft13350"/>
    <w:basedOn w:val="Style14"/>
    <w:qFormat/>
    <w:rPr/>
  </w:style>
  <w:style w:type="character" w:styleId="Ft13414">
    <w:name w:val="ft13414"/>
    <w:basedOn w:val="Style14"/>
    <w:qFormat/>
    <w:rPr/>
  </w:style>
  <w:style w:type="character" w:styleId="Ft13484">
    <w:name w:val="ft13484"/>
    <w:basedOn w:val="Style14"/>
    <w:qFormat/>
    <w:rPr/>
  </w:style>
  <w:style w:type="character" w:styleId="Ft13703">
    <w:name w:val="ft13703"/>
    <w:basedOn w:val="Style14"/>
    <w:qFormat/>
    <w:rPr/>
  </w:style>
  <w:style w:type="character" w:styleId="Ft13708">
    <w:name w:val="ft13708"/>
    <w:basedOn w:val="Style14"/>
    <w:qFormat/>
    <w:rPr/>
  </w:style>
  <w:style w:type="character" w:styleId="Ft13782">
    <w:name w:val="ft13782"/>
    <w:basedOn w:val="Style14"/>
    <w:qFormat/>
    <w:rPr/>
  </w:style>
  <w:style w:type="character" w:styleId="Ft13791">
    <w:name w:val="ft13791"/>
    <w:basedOn w:val="Style14"/>
    <w:qFormat/>
    <w:rPr/>
  </w:style>
  <w:style w:type="character" w:styleId="Ft13826">
    <w:name w:val="ft1382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ria-practica.ru/" TargetMode="External"/><Relationship Id="rId3" Type="http://schemas.openxmlformats.org/officeDocument/2006/relationships/hyperlink" Target="http://www.teoria-practica.ru/-1-2011/sociologiya/osipo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2:00Z</dcterms:created>
  <dc:creator>123</dc:creator>
  <dc:description/>
  <dc:language>en-US</dc:language>
  <cp:lastModifiedBy>123</cp:lastModifiedBy>
  <dcterms:modified xsi:type="dcterms:W3CDTF">2011-10-20T05:12:00Z</dcterms:modified>
  <cp:revision>3</cp:revision>
  <dc:subject/>
  <dc:title/>
</cp:coreProperties>
</file>